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5, 1993 - The NRC issued a Notice of Violation "related to an event</w:t>
        <w:br/>
        <w:t>which resulted when an Auxiliary Operator (AO) bypassed river water from both</w:t>
        <w:br/>
        <w:t>Decay Heat Service Coolers (DC-C -2A/B) affecting both trains of the Decay</w:t>
        <w:br/>
        <w:t>Heat Closed Cooling Water System" (GPU Nuclear response to NOV, August 17,</w:t>
        <w:br/>
        <w:t>1993.)</w:t>
        <w:br/>
        <w:br/>
        <w:t>June 18, 1993 - GPU took the 'A" emergency diesel generator out of service</w:t>
        <w:br/>
        <w:t>four days earlier for the annual maintenance inspection. An NRC inspector</w:t>
        <w:br/>
        <w:t>noted a discrepancy on testing patterns on June 14, 1993, and on June 18</w:t>
        <w:br/>
        <w:t>"while performing post-maintenance testing on the 'A' emergency diesel</w:t>
        <w:br/>
        <w:t>generator (EDG), the licensee noted that while the diesel was paralleled to</w:t>
        <w:br/>
        <w:t>off-site power, the diesel electrical load was erratic" (IR 50-289/93-13 &amp;</w:t>
        <w:br/>
        <w:t>50-320/93-06.)"</w:t>
        <w:br/>
        <w:br/>
        <w:t>June 24 - July 1, 1993 - During an NRC inspection, the staff found an</w:t>
        <w:br/>
        <w:t>"inadequate surveillance procedure, the bolts for the 'B' diesel generator (EDG)</w:t>
      </w:r>
    </w:p>
    <w:p>
      <w:pPr>
        <w:pStyle w:val="Normal"/>
        <w:rPr/>
      </w:pPr>
      <w:r>
        <w:rPr/>
        <w:t>lubricating oil filter cover were not properly torqued. As a result, the</w:t>
        <w:br/>
        <w:t>ability of the EDG to continue to perform if called upon in an emergency was</w:t>
        <w:br/>
        <w:t>uncertain." A Notice of Violation was issued. (IR 50-289/93-14.)</w:t>
        <w:br/>
        <w:br/>
        <w:t>July 2, 1993 - An NRC inspection identified weaknesses in the licensee and</w:t>
        <w:br/>
        <w:t>local law enforcement agency "intrusion protection strategy" (See February 7</w:t>
        <w:br/>
        <w:t>and August 11, 1993 and September 22, 1995 for related incidents.) (IR</w:t>
        <w:br/>
        <w:t>50-289/93-12.)</w:t>
        <w:br/>
        <w:br/>
        <w:t>August 1 to September 9, 1993 - During this inspection the following problems</w:t>
        <w:br/>
        <w:t>were identified: "...inadvertent auto-start of the motor driven emergency</w:t>
        <w:br/>
        <w:t>feedwater pumps, the inadvertent lifting of the pressurizer power operated</w:t>
        <w:br/>
        <w:t>relief valve, and the disabling of make pump 1C...movement of fuel with</w:t>
        <w:br/>
        <w:t>reactor building doors open..." (IR 50-289/93-19.)</w:t>
        <w:br/>
        <w:br/>
        <w:t>August 11, 1993 - The NRC issued two Notice of Violations relating to</w:t>
        <w:br/>
        <w:t>emergency preparedness (EP ë.) One violation occurred during the EP exercise</w:t>
        <w:br/>
        <w:t>conducted from June 7-11, 1993 and involved adequacy of fire protection exit</w:t>
        <w:br/>
        <w:t>provisions. The other violation dates back to February 7, 1993, and is related</w:t>
        <w:br/>
        <w:t>to a delay in callout of the emergency response organization. (This violation</w:t>
        <w:br/>
        <w:t>is being "considered for escalated enforcement." (See February 7 and July 2,</w:t>
        <w:br/>
        <w:t>1993 for more information.) (IR 50-289/93-08.)</w:t>
        <w:br/>
        <w:br/>
        <w:t>September 10, 1993 - The plant was shut down for a six-week re-fueling outage.</w:t>
        <w:br/>
        <w:t>Eighty of the 177 fuel rods were replaced, bringing the total to more than 500</w:t>
        <w:br/>
        <w:t>(or 265 metric tons) which have accumulated since the plant started operated</w:t>
        <w:br/>
        <w:t>in 1974. (When the plant began operation, refueling outages were annually.</w:t>
        <w:br/>
        <w:t>GPU has now requested, and received, permission to refuel every 24 months.)</w:t>
        <w:br/>
        <w:t>GPU has claims to have enough storage space in their spent fuel pools to</w:t>
        <w:br/>
        <w:t>continue accumulating fuel rods until 2014 (D ate of license expiration.)</w:t>
        <w:br/>
        <w:br/>
        <w:br/>
        <w:br/>
        <w:t>As one worker said, "The brass here figures if one woman can have a baby in</w:t>
        <w:br/>
        <w:t>nine months, maybe nine women can have a baby in one month. So they're</w:t>
        <w:br/>
        <w:t>bringing more than a thousand workers and are aiming to have this shutdown one</w:t>
        <w:br/>
        <w:t>of the shortest ever."</w:t>
        <w:br/>
        <w:br/>
        <w:t>September 10, 1993 - "While the plant was shutdown and in mid-loop operation,</w:t>
        <w:br/>
        <w:t>the licensee shifted electrical power supplies to support maintenance</w:t>
        <w:br/>
        <w:t>activities, and caused an inadvertent increase in core thermocouple</w:t>
        <w:br/>
        <w:t>temperatures of about 11 [degrees] F due to a decrease in cooling flow to the</w:t>
        <w:br/>
        <w:t>decay heat removal heat exchanger" (IR 50-289/93-22.)</w:t>
        <w:br/>
        <w:br/>
        <w:t>September 15, 1993 - During surveillance testing, "250 gallons of water leaked</w:t>
        <w:br/>
        <w:t>from the 'C' makeup pump casing drain valve, MU-V-172C, because the valve</w:t>
        <w:br/>
        <w:t xml:space="preserve">had been inadvertently left open approximately 1.5 turns." (IR 50-289/93-22.) </w:t>
        <w:br/>
        <w:br/>
        <w:t>September 20, 1993 - During testing, an "inadvertent" trip of the reactor</w:t>
        <w:br/>
        <w:t>protection system channel 'D' occurred.</w:t>
        <w:br/>
        <w:br/>
        <w:t>September 22, 1993 - During a 90 minute interval, "4,600 gallons of water were</w:t>
        <w:br/>
        <w:t>inadvertently transferred from the reclaimed water storage tank to the Reactor</w:t>
        <w:br/>
        <w:t>Building sump...Maintenance personnel had opened the reclaimed water supply</w:t>
        <w:br/>
        <w:t>valve, CA-V-194, to the reactor coolant drain (RCDT) which in turn overflowed</w:t>
        <w:br/>
        <w:t>to the Reactor Building sump via the opening from the RCDT relief valve.</w:t>
        <w:br/>
        <w:t>Operators were not alerted to the rising level in the RCDT, because the level</w:t>
        <w:br/>
        <w:t xml:space="preserve">instrumentation and high level alarm were out of service." (IR 50-289/93-22.) </w:t>
        <w:br/>
        <w:br/>
        <w:t>September 24, 1993 - "[D]ue to a level difference, about 4000 gallons of water</w:t>
        <w:br/>
        <w:t>were inadvertently transferred from the fuel transfer canal to the</w:t>
        <w:br/>
        <w:t>pressurizer..." (IR 50-289/93-22.)</w:t>
        <w:br/>
        <w:br/>
        <w:t>September 25, 1993 - The 'A' emergency diesel generator was inadvertently</w:t>
        <w:br/>
        <w:t>started.</w:t>
        <w:br/>
        <w:br/>
        <w:t>September 30, 1993 - GPU declared an Event of Potential Public Interest"</w:t>
        <w:br/>
        <w:t>due a small fire in the 'C' condensate pump.</w:t>
        <w:br/>
        <w:br/>
        <w:t>October 4-8, 1993 - During an announced safety inspection of the radiation</w:t>
        <w:br/>
        <w:t>program, the NRC issues a violation "regarding the control of personnel access</w:t>
        <w:br/>
        <w:t>to high radiation areas to prevent inadvertent entry..." The NRC also observed</w:t>
        <w:br/>
        <w:t>a weakness in "documentation of contractor health physics technicians'</w:t>
        <w:br/>
        <w:t>qualifications" (IR 50-289/93-23.) (See August 7, 1996, for a related</w:t>
        <w:br/>
        <w:t>incident.)</w:t>
        <w:br/>
        <w:br/>
        <w:t>October 8, 1993 - "[W]hile filling the 'A' condensate storage tank (CST) from</w:t>
        <w:br/>
        <w:t>the million gallon tank, 300 to 400 gallons of water spilled through the CST</w:t>
        <w:br/>
        <w:t>vent." (IR 50-289/93-22.)</w:t>
        <w:br/>
        <w:br/>
        <w:t>October 14, 1993 - During control rod drop testing, "One rod in each of rod</w:t>
        <w:br/>
        <w:t>groups 1, 3 and 4 initially failed to meet the rod drop (flight) time..." (IR</w:t>
        <w:br/>
        <w:t>50-289/93-22.)</w:t>
        <w:br/>
        <w:br/>
        <w:t>October 14, 1993 - NRC staff reported:"...one day prior to startup from</w:t>
        <w:br/>
        <w:t>the 10R refueling outage, the licensee noted that one of two reactor coolant</w:t>
        <w:br/>
        <w:t>system (RCS) pressurizer code safety valves...was leaking at 25 gallons per</w:t>
        <w:br/>
        <w:t>hour (gph). The leak gradually increased to 58 gph and on November 14, the</w:t>
        <w:br/>
        <w:t>licensee placed the plant in hot shutdown to attempt to reseat the valve" (IR</w:t>
        <w:br/>
        <w:t>50-289/93-25.)</w:t>
        <w:br/>
        <w:br/>
        <w:t>"We found that your staff planned to slightly open the valve at power without</w:t>
        <w:br/>
        <w:t>a sound technical basis for concluding that the valve would not fully lift. In</w:t>
        <w:br/>
        <w:t>addition, your staff did not give sufficient consideration to the relative</w:t>
        <w:br/>
        <w:t>risks of performing the evolution at power versus hot shutdown" (Lawrence T.</w:t>
        <w:br/>
        <w:t>Doerflien, Chief, Projects Branch No. 4, Division of Reactor Projects, January</w:t>
        <w:br/>
        <w:t>6, 1994.)</w:t>
        <w:br/>
        <w:br/>
        <w:t>In other words: "They wanted to do something we didn't want them to do"</w:t>
        <w:br/>
        <w:t>(Michelle Evans, NRC, February 25, 1994.)</w:t>
        <w:br/>
        <w:br/>
        <w:t>October 15, 1993 - In response to (IN) 92-30, "Falsification of Plant</w:t>
        <w:br/>
        <w:t>Records," a generic NRC initiative, the NRC "is concerned about the apparent</w:t>
        <w:br/>
        <w:t>misconduct on the part of the plant individual involved with this record.</w:t>
        <w:br/>
        <w:t>Because the NRC must be able to rely on the professionalism and integrity of</w:t>
        <w:br/>
        <w:t>personnel who perform safety-related activities, including log taking and</w:t>
        <w:br/>
        <w:t>record keeping, such misconduct cannot be tolerated." A NOV was issued.</w:t>
        <w:br/>
        <w:br/>
        <w:t>October 22, 1993 - GPU's score during the latest SALP period was downgraded</w:t>
        <w:br/>
        <w:t>from a "1" to a"2" in plant operations.</w:t>
        <w:br/>
        <w:br/>
        <w:t>November 14, 1993 - The plant was shut down for a couple of days so GPU could</w:t>
        <w:br/>
        <w:t xml:space="preserve">repair a pressurizer code safety valve leaking 720 gallons per day. </w:t>
        <w:br/>
        <w:br/>
        <w:t>November 16, 1993 - "The licensee failed to establish an adequate procedure</w:t>
        <w:br/>
        <w:t>for draining the reactor coolant system because the operating procedure did</w:t>
        <w:br/>
        <w:t>not address how to minimize or prevent the spill over of reactor vessel water</w:t>
        <w:br/>
        <w:t>into the cold legs as the cold legs are drained" (IR 50-289/94-02.) (See March</w:t>
        <w:br/>
        <w:t>30, 1994 for Notice of Violation.)</w:t>
        <w:br/>
        <w:br/>
        <w:t>January 27, 1994 - "Operations management determined that the day shift</w:t>
      </w:r>
    </w:p>
    <w:p>
      <w:pPr>
        <w:pStyle w:val="Normal"/>
        <w:rPr/>
      </w:pPr>
      <w:r>
        <w:rPr/>
        <w:t>Outbuilding Auxiliary Operator (AO), on January 27, 1994, inaccurately</w:t>
        <w:br/>
        <w:t>reported log readings for the fire service water diesel pump without entering</w:t>
        <w:br/>
        <w:t>the locked building" (IR 50-289/94-21.)</w:t>
        <w:br/>
        <w:br/>
        <w:t>February 23, 1994 - GPU "determined that the spline adapters were installed</w:t>
        <w:br/>
        <w:t>upside down [for the nuclear river water motor operated valves.]" (IR</w:t>
        <w:br/>
        <w:t>50-289/94-13.) (See August 30 and September, 1994; August 17, 1995; and,</w:t>
        <w:br/>
        <w:t>September 13, 1996 for related issues.) (See February 26, 1998 for follow-up</w:t>
        <w:br/>
        <w:t>reprimand.)</w:t>
        <w:br/>
        <w:t>March 5, 1994 - The reactor coolant system leak rate increased.</w:t>
        <w:br/>
        <w:br/>
        <w:t>March 7, 1994 - GPU reduced power from 100% to 75% due to a leak on the</w:t>
        <w:br/>
        <w:t>pressurizer spray valve. (See March 17 and May 31, 1994 for related</w:t>
        <w:br/>
        <w:t>incidents.)</w:t>
        <w:br/>
        <w:br/>
        <w:t>March 17, 1994 - The plant was shut down due to problems with the pressurizer</w:t>
        <w:br/>
        <w:t xml:space="preserve">spray valve. (See March 7 and May 31, 1994.) </w:t>
        <w:br/>
        <w:t>"Following the shutdown, c 1ontrol rod drive drop testing was performed,</w:t>
        <w:br/>
        <w:t>and the licensee found that 12 control rod drives had excessive drop times"</w:t>
        <w:br/>
        <w:t>(IR 50-289-/94-04.) The plant returned to operation on March 23, 1994. (See</w:t>
        <w:br/>
        <w:t>September 9, 1995 for a related incident.)</w:t>
        <w:br/>
        <w:br/>
        <w:t>March 30, 1994 - A severity level IV violation was issued by King of Prussia</w:t>
        <w:br/>
        <w:t>for an incident that occurred on November 16, 1993. Another severity IV</w:t>
        <w:br/>
        <w:t>violation was issued for inaccurate and incomplete log keeping related to the</w:t>
        <w:br/>
        <w:t>river water fire service diesel.</w:t>
        <w:br/>
        <w:br/>
        <w:t>May 23, 1994 - An auxiliary operator inadvertently reduced the level</w:t>
        <w:br/>
        <w:t>deferential in the sodium hydroxide tank/borated water storage tank. The</w:t>
        <w:br/>
        <w:t xml:space="preserve">incident prompted a License Event Report. </w:t>
        <w:br/>
        <w:br/>
        <w:t>May 19, 1994 "...operators failed to recognize that the high range condenser</w:t>
        <w:br/>
        <w:t>offgas radiation monitor (RM-A-5) was greater than the high alarm</w:t>
        <w:br/>
        <w:t>setpoint, a condition requiring an Alert declaration. Channel RM-A-5 was in</w:t>
        <w:br/>
        <w:t>alarm for approximately one hour before the alert condition was recognized.</w:t>
        <w:br/>
        <w:t>The NRC considered this oversight to an [emergency preparedness] exercise</w:t>
        <w:br/>
        <w:t>weakness." (IR 50-289/95-05.) (See June 2, 1995 for related incident.)</w:t>
        <w:br/>
        <w:br/>
        <w:t>May 31, 1994 - GPU announced a planned shutdown for June 1, 1994 to test for</w:t>
        <w:br/>
        <w:t>leaks in the condenser. "In March, GPU technicians discovered that 12 of the</w:t>
        <w:br/>
        <w:t>69 control rods used to control the nuclear reaction failed to move into</w:t>
        <w:br/>
        <w:t>position in the 1.66-second time period required by the NRC. Ability to move</w:t>
        <w:br/>
        <w:t>the rods over the reactor's fuel is critical to plant safety, N RC</w:t>
        <w:br/>
        <w:t>officials said" ("The Patriot News," May 31, 1994, B4.) (See March 7 and 17,</w:t>
        <w:br/>
        <w:t>1994 for related information.)</w:t>
        <w:br/>
        <w:br/>
        <w:t>June 6, 1994 - "A worker who was decontaminating piping failed to meet the</w:t>
        <w:br/>
        <w:t>Radiation Protection Work permit clothing requirements when she treated an</w:t>
        <w:br/>
        <w:t>area decontaminated before it was radiologically surveyed and released by a</w:t>
        <w:br/>
        <w:t>Radiological Controls Technician" (Jacque P. Durr, Chief, Projects No. 4,</w:t>
        <w:br/>
        <w:t>Division of Power Reactors, NRC.)</w:t>
        <w:br/>
        <w:br/>
        <w:t>June 9, 1994 - TMI-1 returned to service after an eight day shutdown. During</w:t>
        <w:br/>
        <w:t>the plant startup, with reactor power at 20%, the control room operator "noted</w:t>
        <w:br/>
        <w:t>an unacceptable overlap between the average positions of control rod groups</w:t>
        <w:br/>
        <w:t>six and seven." A Licensee Event Report was prepared by the licensee.(IR</w:t>
        <w:br/>
        <w:t>50-289/94-13.) (See May 31, 1994 for related problems.)</w:t>
        <w:br/>
        <w:t>June 29, 1994 - During an inspection of the boric acid corrosion program,</w:t>
        <w:br/>
        <w:t>several weaknesses were identified including "...the lack of program</w:t>
        <w:br/>
        <w:t>documentation, program awareness, and program preventive guidance to en</w:t>
        <w:br/>
        <w:t>sure maintenance is performed on components identified as susceptible before</w:t>
        <w:br/>
        <w:t>leakage can cause significant corrosion damage. Additionally, there is no</w:t>
        <w:br/>
        <w:t>formal or documented centralized collection or evaluation group, or a formal</w:t>
        <w:br/>
        <w:t>feedback mechanism for evaluation of leaks identified by non-surveillance</w:t>
        <w:br/>
        <w:t>testing activities. These programmatic weaknesses may lead to the reduced</w:t>
        <w:br/>
        <w:t>assurance that the reactor coolant boundary will have an extremely low</w:t>
        <w:br/>
        <w:t>probability of abnormal leakage, rapid propagating failure, or gross rupture"</w:t>
        <w:br/>
        <w:t>(Michael C. Modes, Chief, Materials Section, Division of Reactor Safety, NRC.)</w:t>
        <w:br/>
        <w:br/>
        <w:t>July 11, 1994 - "Overall, your on-site response during the Annual Emergency</w:t>
        <w:br/>
        <w:t>Preparedness Exercise was acceptable. However, the approximately one hour</w:t>
        <w:br/>
        <w:t>delay in recognizing plant conditions warranted upgrading the emergency</w:t>
        <w:br/>
        <w:t>classification to an Alert is considered to be a significant weakness"</w:t>
        <w:br/>
        <w:t>(Jacques P. Durr, Chief, Projects No. 4, Division of Power Reactors, NRC.)</w:t>
        <w:br/>
        <w:br/>
        <w:t>July 12, 1994 - A through wall leak was discovered in a safety related nuclear</w:t>
        <w:br/>
        <w:t>service river water pipe.</w:t>
        <w:br/>
        <w:br/>
        <w:t>August 9, 1994 - The NRC reported results of TMI's radioactive waste</w:t>
        <w:br/>
        <w:t>management and transportation program and identified "minor weaknesses" in the</w:t>
        <w:br/>
        <w:t>following areas: "auditors' training and qualifications, timeliness of</w:t>
        <w:br/>
        <w:t>updating isotopic distribution (i.e., scaling) factors, and controls for</w:t>
        <w:br/>
        <w:t>limiting the public dose from the storage of radioactive waste" (James H.</w:t>
        <w:br/>
        <w:t>Joyner, Facilities Radiological Safety and Safeguards Branch, Division of</w:t>
        <w:br/>
        <w:t>Radiation Safety and Safeguards, NRC, August 9, 1994.)</w:t>
        <w:br/>
        <w:br/>
        <w:t>August 30, 1994 - After an inspection of TMI's motor-operated valve program</w:t>
        <w:br/>
        <w:t>(MOV), NRC staff concluded: "While we recognize the positive actions taken to</w:t>
        <w:br/>
        <w:t>improve the MOV program, your previous corrective actions have been</w:t>
        <w:br/>
        <w:t>ineffective regarding the review of MOV test data. Specifically, your process</w:t>
        <w:br/>
        <w:t>to evaluate dynamic test results is, in our estimation, informal and still</w:t>
        <w:br/>
        <w:t>lacks adequate guidance for capability calculations. We also consider your</w:t>
        <w:br/>
        <w:t>independent review of such calculations as not comprehensive. Consequently,</w:t>
        <w:br/>
        <w:t>the violation cited as part of the NRC Inspection 92-80 will remain open for</w:t>
        <w:br/>
        <w:t>further inspection" Eugene M. Kelly, Chief Systems Section, Division of</w:t>
        <w:br/>
        <w:t>Reactor Safety. (See February 23, August 30 and September 9, 1994; August 17,</w:t>
        <w:br/>
        <w:t>1995; and September 13, 1996 for related incidents. (See February 26, 1998</w:t>
        <w:br/>
        <w:t>for follow-up reprimand.)</w:t>
        <w:br/>
        <w:br/>
        <w:t>August 31, 1994 - Power was reduced from 100% to 10% to correct an</w:t>
        <w:br/>
        <w:t>electro-hydraulic control circuit card problem. The problem affected the</w:t>
        <w:br/>
        <w:t>position of the main turbine control valves.</w:t>
        <w:br/>
        <w:br/>
        <w:t>August 31, 1994 - A Notice of Violation was issued for the incident which</w:t>
        <w:br/>
        <w:t>occurred on May 23, 1994.</w:t>
        <w:br/>
        <w:br/>
        <w:t>September 8, 1994 - Misalignment with a building spray [BS] transmitter valve</w:t>
        <w:br/>
        <w:t>was documented by NRC inspectors. (A similar event occurred in June</w:t>
        <w:br/>
        <w:t>1993.) "The BS flow instrument is an important indication used by the control</w:t>
        <w:br/>
        <w:t>room operators to determine if the safety system is performing as designed in</w:t>
        <w:br/>
        <w:t>normal and emergency situations" (IR 50-289/94-19.) A Notice of Violation was</w:t>
        <w:br/>
        <w:t>issued</w:t>
        <w:br/>
        <w:br/>
        <w:t>September 9, 1994 -A Severity Level IV Violation was issued for the following</w:t>
        <w:br/>
        <w:t>incident: "The deferral/cancellation of preventive maintenance (PM) tasks on</w:t>
        <w:br/>
        <w:t>safety-related motor-operated valves without a documented technical</w:t>
        <w:br/>
        <w:t>justification or assessment of the adequacy of the PM program occurred because</w:t>
        <w:br/>
        <w:t>Step 4.2.3.D of Ap was misinterpreted" (Richard W. Cooper II, Director,</w:t>
        <w:br/>
        <w:t>Division of Reactor Projects.) (See February 23 and August 30, 1994; August</w:t>
        <w:br/>
        <w:t>17, 1995; and, September 13, 1996 for related incidents.) (See February 26,</w:t>
        <w:br/>
        <w:t>1998 for follow-up reprimand.)</w:t>
        <w:br/>
        <w:br/>
        <w:t>September 16, 1994 - Power was reduced to 50% to test problems associated with</w:t>
        <w:br/>
        <w:t>the condenser. "Small leaks in tubes inside the condenser are allowing</w:t>
        <w:br/>
        <w:t>river water used for cooling to mix with pure water of the steam system" (GPU</w:t>
        <w:br/>
        <w:t>Nuclear, "News Release," September 15, 1994.)</w:t>
        <w:br/>
        <w:br/>
        <w:t>September 29, 1994 Thermal-Services-Inc. and its president Rubin Feldman, were</w:t>
        <w:br/>
        <w:t>indicted September 29 by a federal grand jury on seven criminal charges,</w:t>
        <w:br/>
        <w:t>including willful violations of the Atomic Energy Act, a decade-long</w:t>
        <w:br/>
        <w:t>conspiracy to defraud the US government, false statements and more. The</w:t>
        <w:br/>
        <w:t>charges are the culmination of a nearly two-year grand jury investigation of</w:t>
        <w:br/>
        <w:t>the company, which manufactures Thermo-Lag, the ineffective fire barrier</w:t>
        <w:br/>
        <w:t>material used in more than 70 nuclear reactors [including Three Mile Island]"</w:t>
        <w:br/>
        <w:t>The Nuclear Monitor, , October 17, 1994.) (For follow-up data, see October 1,</w:t>
        <w:br/>
        <w:t>1996 and May 29 and October 23, 1998.)</w:t>
        <w:br/>
        <w:br/>
        <w:t>September 30, 1994 - A Notice of Violation was issued. "Your corrective</w:t>
        <w:br/>
        <w:t>actions for a June 1993 building spray transmitter valve misalignment event</w:t>
        <w:br/>
        <w:t>were ineffective in that they did not preclude the repetition of a similar</w:t>
        <w:br/>
        <w:t>event on September 8, 1994. This violation is an example of the type of event</w:t>
        <w:br/>
        <w:t>that could be prevented by a comprehensive root cause analysis and corrective</w:t>
        <w:br/>
        <w:t>action program" (Jacque P. Durr, Chief Projects Branch No. 4, Division of</w:t>
        <w:br/>
        <w:t>Reactor Projects, NRC, September 30, 1994.)</w:t>
        <w:br/>
        <w:br/>
        <w:t>October 2, 1994 - The emergency diesel generator (EG-Y-B) started</w:t>
        <w:br/>
        <w:t>automatically. "TMI failed to report the automatic actuation of an Engineered</w:t>
        <w:br/>
        <w:t>Safety Feature within four hours as required by 10 CFR 50.72. Our decision not</w:t>
        <w:br/>
        <w:t>to cite this item is based on the NRC enforcement policy goal of encouraging</w:t>
        <w:br/>
        <w:t>licensees to aggressively and thoroughly pursue self-identification and</w:t>
        <w:br/>
        <w:t>correction of problems" (Jacque P. Durr, Chief, Projects Branch No. 4,</w:t>
        <w:br/>
        <w:t>Division of Reactor Projects, November 15, 1994.)</w:t>
        <w:br/>
        <w:br/>
        <w:t>October 24, 1994 - The NRC inspection "team noted instances where</w:t>
        <w:br/>
        <w:t>administrative requirements, which prescribe operator performance</w:t>
        <w:br/>
        <w:t>standards, do not accurately reflect management expectations" (Richard W.</w:t>
        <w:br/>
        <w:t>Cooper II, Director, Division of Reactor Projects.) A Notice of Violation was</w:t>
        <w:br/>
        <w:t>issued.</w:t>
        <w:br/>
        <w:t>November 4, 1994 - "Although our review revealed a number of issues, which</w:t>
        <w:br/>
        <w:t>constituted a reduction in commitments from the plan previously accepted by</w:t>
        <w:br/>
        <w:t>the NRC as tabulated in Attachment 1 [GPUN, April 19, 1994] the operation</w:t>
        <w:br/>
        <w:t>quality plan continues to satisfy the requirements of 10 CFR 50, Appendix E.</w:t>
        <w:br/>
        <w:t>In the future, submittals should be made thoroughly evaluated to determine if</w:t>
        <w:br/>
        <w:t>a change constitutes a reduction previously approved by the NRC" Michael C.</w:t>
        <w:br/>
        <w:t xml:space="preserve">Modes, Chief, Materials </w:t>
        <w:br/>
        <w:t>Section, Division of Reactor Safety. The NRC later asked GPU to "destroy" this</w:t>
        <w:br/>
        <w:t>communication , because of "an inadequate review by the NRC" (Michael C.</w:t>
        <w:br/>
        <w:t>Modes, December 5, 1994.)</w:t>
        <w:br/>
        <w:br/>
        <w:t>December 1994 - GPU Nuclear joined a consortium of 33 nuclear utilities</w:t>
        <w:br/>
        <w:t>pressuring the Mescalero Apaches to accept high-level radioactive waste. (See</w:t>
        <w:br/>
        <w:t>June 1997 for a related development.)</w:t>
        <w:br/>
        <w:br/>
        <w:t>December 3, 1994 - Power was reduced to 50% to repair a "water leak", i.e.</w:t>
        <w:br/>
        <w:t>repair main condenser tube leaks. In addition, 145 of the condenser's</w:t>
        <w:br/>
        <w:t>66,000 tubes were "removed." The plant returned to "full-power" on December</w:t>
        <w:br/>
        <w:t>7, 1994.</w:t>
        <w:br/>
        <w:br/>
        <w:t>"And the week of December 1 to 7, in fact readings were a bit higher. But</w:t>
        <w:br/>
        <w:t>they were higher in all five [low-volume air sampler] stations...Could use a</w:t>
        <w:br/>
        <w:t>control station...I'll try and get a hold of GPU next week and see if they got</w:t>
        <w:br/>
        <w:t>same high readings...[May be] environmental blips we get once in awhile"</w:t>
        <w:br/>
        <w:t>(John Leutzelschwab, December 24, 1994, phone message.)</w:t>
        <w:br/>
        <w:br/>
        <w:t>December 5, 1994 - During a review of the Quality Assurance Plan a "number of</w:t>
        <w:br/>
        <w:t>instances" were "revealed...which represent an apparent reduction in</w:t>
        <w:br/>
        <w:t>commitment from the program previously accepted by the NRC..." (Michael C.</w:t>
        <w:br/>
        <w:t>Modes, Chief, Materials Section, Division of Reactor Safety.)</w:t>
        <w:br/>
        <w:br/>
        <w:t>December 15, 1994 - "Operators were investigating the decrease in power [plant</w:t>
        <w:br/>
        <w:t>output] when a phone call from a member of the public alerted them of steam</w:t>
        <w:br/>
        <w:t>coming from the turbine roof. This led them to identify that steam was flowing</w:t>
        <w:br/>
        <w:t>through the relief valve for the 'A' second stage feedwater (FEW) heater (HV-</w:t>
        <w:br/>
        <w:t>V-13A). This resulted in steam from the secondary plant being released to</w:t>
        <w:br/>
        <w:t>atmosphere through MS-V-103 to the turbine building roof." (IR</w:t>
        <w:br/>
        <w:t>50-289/94-26.)</w:t>
        <w:br/>
        <w:br/>
        <w:t>January 10, 1995 - "...the inspectors did identify a tagging activity related</w:t>
        <w:br/>
        <w:t>to the battery charger that was not well controlled due to an inconsistent</w:t>
        <w:br/>
        <w:t>understanding of management's expectations for the control and restoration of</w:t>
        <w:br/>
        <w:t>equipment" (Jacque P. Durr, Chief, Projects Branch No. 4, Division of Reactor</w:t>
        <w:br/>
        <w:t xml:space="preserve">Projects.) </w:t>
        <w:br/>
        <w:br/>
        <w:br/>
        <w:br/>
        <w:br/>
        <w:br/>
        <w:br/>
        <w:t>February 13, 1995 - "The inspector reviewed a radiological incident report</w:t>
        <w:br/>
        <w:t>that documented the failure by radiological controls technicians to identify</w:t>
        <w:br/>
        <w:t>contamination on the same individual on a number of occasions...The licensee's</w:t>
        <w:br/>
        <w:t xml:space="preserve">staff calculated the </w:t>
        <w:br/>
        <w:t>exposure to the worker from the contamination event and assigned 236 millirems</w:t>
        <w:br/>
        <w:t>to the skin of the whole body." (NRC IR 50-289/95-09 &amp; 50-320/95-03, September</w:t>
        <w:br/>
        <w:t>29, 1995.)</w:t>
        <w:br/>
        <w:br/>
        <w:t>March 7, 1995 - A reactor coolant leak of approximately 15 gallons per minute</w:t>
        <w:br/>
        <w:t>developed.</w:t>
        <w:br/>
        <w:br/>
        <w:t>March 8, 1995 - Radioactive water leaked and contaminated a worker. An</w:t>
        <w:br/>
        <w:t>Unusual Event was declared.</w:t>
        <w:br/>
        <w:br/>
        <w:t>June 2, 1995 - "An exercise weakness was identified in the area off-site dose</w:t>
        <w:br/>
        <w:t>assessment and projection...One unresolved item was identified concerning your</w:t>
        <w:br/>
        <w:t>protective action recommendation (PAR) logic's conformity with Federal</w:t>
        <w:br/>
        <w:t>guidance...Your PAR logic diagram's methodology is overly reliant on</w:t>
        <w:br/>
        <w:t>evacuation time estimates and release duration, without due consideration of</w:t>
        <w:br/>
        <w:t>radiation doses that could be received." James H. Joyner, Chief, Facilities</w:t>
        <w:br/>
        <w:t>Radiological Safety and Safeguards Branch, Division of Radiation Safety and</w:t>
        <w:br/>
        <w:t>Safeguards, NRC.) (See May 19, 1994 for related incident.)</w:t>
        <w:br/>
        <w:br/>
        <w:t>August 17, 1995 - "A weakness was noted in the plant response to the degraded</w:t>
        <w:br/>
        <w:t>condition of the safety related 'B' nuclear river (NR) water pump discharge</w:t>
        <w:br/>
        <w:t>check valve NR-V-20B. The check valve was declared inoperable after the plant</w:t>
        <w:br/>
        <w:t>operators noticed the 'B' NR pump rotating backwards on two separate</w:t>
        <w:br/>
        <w:t>occasions. When the problem was first noted on June 10, 1995, the check valve</w:t>
        <w:br/>
        <w:t>condition, pump Y performance, and understanding of the pump discharge MOV</w:t>
        <w:br/>
        <w:t>operation were not evaluated thoroughly</w:t>
        <w:br/>
        <w:t>to ensure that the NR system was performing acceptably. The performance of the</w:t>
        <w:br/>
        <w:t>pump inservice surveillance test on June 28, 1995, revealed that the condition</w:t>
        <w:br/>
        <w:t>of the check valve was degraded. Ultimately, a thorough engineering</w:t>
        <w:br/>
        <w:t>evaluation, performed at the request of the plant review group, did determine</w:t>
        <w:br/>
        <w:t>that the NR system was operable between June 10 and 28, 1995." (Jacque P.</w:t>
        <w:br/>
        <w:t>Durr, Chief, Projects branch No. 4, Division of Reactor Projects, NRC.) (See</w:t>
        <w:br/>
        <w:t>October 10 and December 4, 1995 for follow-up.)</w:t>
        <w:br/>
        <w:t>(See February 26, 1998 for a follow up reprimand relating to the MOV.)</w:t>
        <w:br/>
        <w:br/>
        <w:t>September 9, 1995 - A non-isolable leak in the reactor coolant system located</w:t>
        <w:br/>
        <w:t>in one of the cold legs of steam generator A was detected. GPU plans to weld</w:t>
        <w:br/>
        <w:t>the fatigue crack.</w:t>
        <w:br/>
        <w:br/>
        <w:t>Sept ember 9, 1995 - Several control rods exceeded the technical</w:t>
        <w:br/>
        <w:t>specification (TS) drop time. "Of the seven rods exceeding the TS criteria,</w:t>
        <w:br/>
        <w:t>four had exceeded the criteria in March [17] 1994, the other three had never</w:t>
        <w:br/>
        <w:t xml:space="preserve">exceeded the criteria." (NRC, Region I.) </w:t>
        <w:br/>
        <w:br/>
        <w:br/>
        <w:t>September 9, 1995 - Inspectors reviewed a crack in the reactor coolant system</w:t>
        <w:br/>
        <w:t>drain line and identified the following weaknesses and errors: "(1) failures</w:t>
        <w:br/>
        <w:t>in the design verification process, (2) discrepancies with design-related</w:t>
        <w:br/>
        <w:t>documents, and (3) apparent weaknesses in engineering management's control of</w:t>
        <w:br/>
        <w:t xml:space="preserve">the design process. </w:t>
        <w:br/>
        <w:t>More significantly, while reviewing GPUN's response to past problems with the</w:t>
        <w:br/>
        <w:t>drain lines, the inspectors identified activities that appear to be in</w:t>
        <w:br/>
        <w:t>violation of NRC requirements." (Jame us T. Wiggins, NRC, Director, Division</w:t>
        <w:br/>
        <w:t>of Nuclear Safety, November 7, 1995.) (See March 11, 1996 for a Severity Level</w:t>
        <w:br/>
        <w:t>III Violation and October 29, 1996 for follow-up.)</w:t>
        <w:br/>
        <w:br/>
        <w:t>September 12, 1995 - "There was a momentary interruption of decay heat removal</w:t>
        <w:br/>
        <w:t>(DHR) flow to the reactor core due to an inadvertent closure of the pump</w:t>
        <w:br/>
        <w:t>suction isolation valve DH-V-1." (See October 10, 1995.) (IR 50-289/95-13.)</w:t>
        <w:br/>
        <w:br/>
        <w:t>September 22, 1995 - Four security breaches were reported to the NRC in</w:t>
        <w:br/>
        <w:t>September 1995. (See February 7, 1993, October 10 and 11 and November 16,</w:t>
        <w:br/>
        <w:t>1995 and March 1 and 26, 1996.)</w:t>
        <w:br/>
        <w:br/>
        <w:t>September 28, 1995 - Approximately 23% of the fuel assemblies were discovered</w:t>
        <w:br/>
        <w:t>to have excessive amounts of corrosion. (See March 13 and 31, 1992.)</w:t>
        <w:br/>
        <w:br/>
        <w:t>October 10, 1995 - "A number of issues have occurred that raise concern</w:t>
        <w:br/>
        <w:t>regarding the adequacy of your planning process for maintenance activities.</w:t>
        <w:br/>
        <w:t>Examples of these include, maintenance on instrument line fittings which</w:t>
        <w:br/>
        <w:t>resulted in a reactor coolant system leak, replacement of an emergency</w:t>
        <w:br/>
        <w:t>safeguards actuation system relay that resulted in an interruption of decay</w:t>
        <w:br/>
        <w:t>heat removal capability [See September 22, 1995] , and a weak initial response</w:t>
        <w:br/>
        <w:t>to the degraded condition of the nuclear river discharge check valve that</w:t>
        <w:br/>
        <w:t>resulted in a delay in identifying the degraded condition of the nuclear river</w:t>
        <w:br/>
        <w:t>water system. [See August 17, 1995.] Most significant of the work planning</w:t>
        <w:br/>
        <w:t>issues was the work on the circulating pumps that resulted in breaches of the</w:t>
        <w:br/>
        <w:t>security boundary." (See September 22, 1995 for background data and October 11</w:t>
        <w:br/>
        <w:t>and November 16,1995 for follow-up.) Richard W. Cooper, Division of Reactor</w:t>
        <w:br/>
        <w:t>Projects, NRC.)</w:t>
        <w:br/>
        <w:br/>
        <w:t>October 11, 1995 - "... one apparent violation was identified involving</w:t>
        <w:br/>
        <w:t>multiple examples of failure to provide compensatory measures prior to causing</w:t>
        <w:br/>
        <w:t>breaches in the protected area barrier." (C.W Hehl, Division of Nuclear</w:t>
        <w:br/>
        <w:t>Materials Safety, NRC .) (See September 22, October 10 and November 16,</w:t>
        <w:br/>
        <w:t>1995 and March 1 and 26, 1996.)</w:t>
        <w:br/>
        <w:br/>
        <w:t>October 12, 1995 - An inadvertent heat sink protection system actuation</w:t>
        <w:br/>
        <w:t>occurred for the 'B' OSTG.</w:t>
        <w:br/>
        <w:br/>
        <w:br/>
        <w:br/>
        <w:br/>
        <w:br/>
        <w:t>October 31, 1995 - "...the pressurizer power operated relief valve (PORV), a</w:t>
        <w:br/>
        <w:t>Class I valve, was returned to service without performing an IST [In Service</w:t>
        <w:br/>
        <w:t>Testing] to verify proper valve operation after the PORV was replaced. As a</w:t>
        <w:br/>
        <w:t>result, a wiring error, that prevented the PORV from opening in response to an</w:t>
        <w:br/>
        <w:t>automatic manual signal, was not detected. Consequently, the PORV was</w:t>
        <w:br/>
        <w:t>inoperable for the operating cycle from October, 1995, until September, 1997."</w:t>
        <w:br/>
        <w:t>[NRC 50-289/97-09 (EA 97-533), May 1, 1998.] A Notice of Violation was issued</w:t>
        <w:br/>
        <w:t xml:space="preserve">by the NRC. </w:t>
        <w:br/>
        <w:t>(See January 27, 1998, for an incident involving the PORV.)</w:t>
        <w:br/>
        <w:br/>
        <w:t>November 16, 1995 - A Violation of Security Level IV was issued for security</w:t>
        <w:br/>
        <w:t>breaches that occurred, on or around, September 22, 1995. "...the NRC is</w:t>
        <w:br/>
        <w:t>concerned with the manner in which the vulnerabilities were identified, t</w:t>
        <w:br/>
        <w:t>he amount of time between identifying the first and the second vulnerability,</w:t>
        <w:br/>
        <w:t>the thoroughness of the corrective actions, and the communication weaknesses</w:t>
        <w:br/>
        <w:t>identified during the inspection." (James T. Wiggins, NRC, Division of Reactor</w:t>
        <w:br/>
        <w:t>Safety, November 16, 1995.)</w:t>
        <w:br/>
        <w:br/>
        <w:t>December 4, 1995 - The NRC identified an "area of concern" relating to "a</w:t>
        <w:br/>
        <w:t>clogged strainer for a decay river pump. Considering the potential generic</w:t>
        <w:br/>
        <w:t>concern with the other safety related river water pumps, it appears that a</w:t>
        <w:br/>
        <w:t>more timely approach was warranted to ensure the operability of the non-</w:t>
        <w:br/>
        <w:t>running pumps." (See August 10, 1995 for a related incident.)</w:t>
        <w:br/>
        <w:br/>
        <w:t>Additionally, a Notice of Violation was issued "regarding failure to follow</w:t>
        <w:br/>
        <w:t>radiological control procedures for control of a radiography area." (Peter W.</w:t>
        <w:br/>
        <w:t>Eselgroth, Chief, Projects Branch No. 7, Division of Reactor Projects, NRC.)</w:t>
        <w:br/>
        <w:br/>
        <w:t>December 6, 1995 - An inadvertent opening of an electrical breaker [RR-V-1A]</w:t>
        <w:br/>
        <w:t>was identified by control room operators.</w:t>
        <w:br/>
        <w:br/>
        <w:t>March 1, 1996 - The NRC identified an "a Apparent violation" which may</w:t>
        <w:br/>
        <w:t xml:space="preserve">necessitate "escalated enforcement action." </w:t>
        <w:br/>
        <w:t>The apparent violation involved the failure to provide adequate</w:t>
        <w:br/>
        <w:t>compensatory measures during maintenance activities in the protected</w:t>
        <w:br/>
        <w:t>area, which enhanced the potential for an unauthorized individual to</w:t>
        <w:br/>
        <w:t>gain access from the owner-controlled area. Due to this event being</w:t>
        <w:br/>
        <w:t>similar to other security events that occurred in September 1995 and for</w:t>
        <w:br/>
        <w:t>which you were cited with a violation, the NRC is concerned about the</w:t>
        <w:br/>
        <w:t>implementation and effectiveness of corrective actions to prevent</w:t>
        <w:br/>
        <w:t>recurrence of that type of violation that were provided in your "Response</w:t>
        <w:br/>
        <w:t>to Notice of Violation", dated December 20, 1995. Additionally, the NRC</w:t>
        <w:br/>
        <w:t>interviews during the inspection period, as discussed with you, during the</w:t>
        <w:br/>
        <w:t>inspection exit meeting on February 23, 1996, revealed that there is a</w:t>
        <w:br/>
        <w:t>lack of alertness to security requirements by workers in the</w:t>
        <w:br/>
        <w:t>Operations, Maintenance, Planning, and Security departments. (James T.</w:t>
        <w:br/>
        <w:t>Wiggins, NRC, Director, Division of Reactor Safety.) (See March 26, 1996</w:t>
        <w:br/>
        <w:t>for related event.)</w:t>
        <w:br/>
        <w:t>March 11, 1996 - The NRC reprimanded GPU Nuclear and issued a Severity Level</w:t>
        <w:br/>
        <w:t>III Violation for continued cracks and leaks in the reactor coolant system.</w:t>
        <w:br/>
        <w:t>The NRC opted to waived a $50,000 fine and extended "credit" because TMI "has</w:t>
        <w:br/>
        <w:t>not been the subject of escalated enforcement actions within the last 2</w:t>
        <w:br/>
        <w:t>years..." The NRC noted chronic problems with drain lines. (See September 9,</w:t>
        <w:br/>
        <w:t>1995. Also, see October 29, 1996 for follow-up.)</w:t>
        <w:br/>
        <w:br/>
        <w:t>GPUN could provide no documentation to demonstrate that the</w:t>
        <w:br/>
        <w:t>modifications were ever properly dispositioned. In addition, GPUN's</w:t>
        <w:br/>
        <w:t>design verification process failed to identify a significant error in the</w:t>
        <w:br/>
        <w:t>1990 analysis that resulted in GPUN underestimating the level of over</w:t>
        <w:br/>
        <w:t>stress in the pipe. GPUN indicated to the NRC, at the pre-decisional</w:t>
        <w:br/>
        <w:t>enforcement conference and during subsequent telephone conversations that</w:t>
        <w:br/>
        <w:t>when the error in the 1990 analysis was corrected, the stresses in the</w:t>
        <w:br/>
        <w:t>piping were approximately 100% above the code allowable. These failures led</w:t>
        <w:br/>
        <w:t>to the RCS being returned to service in a degraded condition for the past</w:t>
        <w:br/>
        <w:t>five years without any additional evaluation, monitoring or inspection,</w:t>
        <w:br/>
        <w:t>until the support configuration was modified during the 1995 refueling</w:t>
        <w:br/>
        <w:t>outage. (Thomas T. Martin, NRC, Regional Administrator.)</w:t>
        <w:br/>
        <w:br/>
        <w:t>March 26, 1996 - The NRC issues another Severity Level III Violation for "a</w:t>
        <w:br/>
        <w:t>security degradation that existed at the facility for approximately one day in</w:t>
        <w:br/>
        <w:t>February 1996...This failure is significant because three similar</w:t>
        <w:br/>
        <w:t>degradations had occurred in September 1995 (and were the subject of a</w:t>
        <w:br/>
        <w:t>pre-decisional enforcement conference with you on October 25, 1995.) In our</w:t>
        <w:br/>
        <w:t>view, the corrective actions taken in response to the violation cited for</w:t>
        <w:br/>
        <w:t>those degradations should have prevented this recent violation from</w:t>
        <w:br/>
        <w:t>occurring." However, the NRC once again issued GPU "credit" and opted not to</w:t>
        <w:br/>
        <w:t>assess a base civil penalty of $50,000. (Thomas T. Martin, NRC, Regional</w:t>
        <w:br/>
        <w:t>Administrator.) (See September 22, October 10 and November 16, 1995 and March</w:t>
        <w:br/>
        <w:t>1, 1996, for related events.)</w:t>
        <w:br/>
        <w:br/>
        <w:t>May 15, 1996 - A Severity Level IV violation was issued relating to a Senior</w:t>
        <w:br/>
        <w:t>Reactor Operator's (SRO) "review of the Auxiliary Building filter</w:t>
        <w:br/>
        <w:t>replacement, and subsequent shift SROs' and operations, management's decision</w:t>
        <w:br/>
        <w:t>to wait for the Plant Review Group evaluation of the filter issue,</w:t>
        <w:br/>
        <w:t>resulted in the untimely entry and documentation of the applicable 7 day TS</w:t>
        <w:br/>
        <w:t>limiting condition for operation (LCO)." Peter W. Eselgroth, NRC, Chief,</w:t>
        <w:br/>
        <w:t xml:space="preserve">Projects Branch No. 7, Division of Reactor Projects.) </w:t>
        <w:br/>
        <w:br/>
        <w:t>August 7, 1996 - A violation was issued "for the improper control of a posted</w:t>
        <w:br/>
        <w:t>high radiation area entrance...This is a repeat problem involving a worker</w:t>
        <w:br/>
        <w:t>sensitivity to plant rules and regulations." (See October 4-8, 1993, for a</w:t>
        <w:br/>
        <w:t>related incident.) (Peter W. Eselgroth, NRC, Chief Projects Branch No. 7,</w:t>
        <w:br/>
        <w:t>Division or Reactor Projects, November 14, 1996.)</w:t>
        <w:br/>
        <w:br/>
        <w:br/>
        <w:br/>
        <w:t>August 18, 1997 - "A contractor supervisor [Raytheon Nuclear] at GPU Nuclear</w:t>
        <w:br/>
        <w:t>Corp.'s Three Mile Island (TMI) tested positive for a controlled substance</w:t>
        <w:br/>
        <w:t>last week and was escorted from the site." ("Inside NRC"). (See February 19,</w:t>
        <w:br/>
        <w:t>March 7 and 12 and June 15, 1987; July 19 and 30, 1991; and, July 29 and</w:t>
        <w:br/>
        <w:t>August 29, 1992, for related incidents.)</w:t>
        <w:br/>
        <w:br/>
        <w:t>September 13, 1996 - SALP grades plummeted to a "2" in Engineering and Plant</w:t>
        <w:br/>
        <w:t>Support for the period of February 19, 1995 through August 3, 1996.</w:t>
        <w:br/>
        <w:br/>
        <w:t>September 13, 1996 - A Notice of Violation was issued relating to problems in</w:t>
        <w:br/>
        <w:t>TMI's Motor-Operated Valve Program: "...the program has remained substantially</w:t>
        <w:br/>
        <w:t>incomplete 18 months later, with several fundamental weaknesses, ineffective</w:t>
        <w:br/>
        <w:t>oversight, and an apparent lack of ownership." (NRC, Peter W. Eselgroth,</w:t>
        <w:br/>
        <w:t>Chief, Projects Branch No. 7, Division of Reactor Projects.) (See February 23,</w:t>
        <w:br/>
        <w:t>August 30 and September 9, 1994; and, August 17, 1995 for related</w:t>
        <w:br/>
        <w:t>incidents.) (See February 26, 1998 for follow-up reprimand.)</w:t>
        <w:br/>
        <w:br/>
        <w:t>September 29, 1996 - A NOV was issued when "...a scaffold was tied-off and</w:t>
        <w:br/>
        <w:t>supported by a safety related pipe support for the nuclear river water system</w:t>
        <w:br/>
        <w:t>without prior engineering evaluation and approval" (IR/NOV 50-289/96-07. ) See</w:t>
        <w:br/>
        <w:t>November 5 and December 6, 1996, for related incidents.)</w:t>
        <w:br/>
        <w:br/>
        <w:t>October 1, 1996 - The Nuclear Regulatory Commission (NRC) fined Thermal</w:t>
        <w:br/>
        <w:t>Science, Inc. (TSI) $900,000 for "deliberately providing inaccurate or</w:t>
        <w:br/>
        <w:t>incomplete information to the NRC concerning TSI's fire endurance and capacity</w:t>
        <w:br/>
        <w:t>testing programs." (James Lieberman, Director of Enforcement.) The fine was</w:t>
        <w:br/>
        <w:t>the largest assessed against a nuclear contractor and the second highest in</w:t>
        <w:br/>
        <w:t>the agency's history. In 1992, the NRC declared TSI's fire barrier, Thermo-</w:t>
        <w:br/>
        <w:t>Lag, "inoperable." (For a related incident, see September 29, 1994 and ¥ May</w:t>
        <w:br/>
        <w:t>29 and October 23, 1998.)</w:t>
        <w:br/>
        <w:br/>
        <w:t>October 29, 1996 - [See March 11, 1996 for background.] "We disagree with part</w:t>
        <w:br/>
        <w:t>of your response to the second violation in which you suggest that the use of</w:t>
        <w:br/>
        <w:t>engineering judgment to evaluate non-conforming conditions, in lieu of specific</w:t>
        <w:br/>
        <w:t>ASME code requirements, is acceptable and within the guidance of ASME Section</w:t>
        <w:br/>
        <w:t>XI...We disagree with that position." (James T. Wiggins, NRC, Director,</w:t>
        <w:br/>
        <w:t>Division of Reactor Safety.) (Also, see September 9, 1995 for a related</w:t>
        <w:br/>
        <w:t xml:space="preserve">event.) </w:t>
        <w:br/>
        <w:br/>
        <w:t>November 1996 - The Allegheny Electric Cooperative filed suit with the Federal</w:t>
        <w:br/>
        <w:t>Energy Regulatory Commission against GPU Energy. (See May 22, 1997.)</w:t>
        <w:br/>
        <w:br/>
        <w:t>November 5, 1996 - A NOV was issued when " a scaffold was used to lift the</w:t>
        <w:br/>
        <w:t>motor of valve MU-V-14A, inside the protected area, before the operations</w:t>
        <w:br/>
        <w:t>department reviewed and approved that the scaffold's final installation would</w:t>
        <w:br/>
        <w:t>not endanger emergency safeguards equipment." (IR/NOV 50-289/96-07.) (See</w:t>
        <w:br/>
        <w:t>September 29 and December 6, 1996, for related incidents.)</w:t>
        <w:br/>
        <w:br/>
        <w:t xml:space="preserve">November 7, 1996 - Inservice Test Program (IR 96-08): </w:t>
        <w:br/>
        <w:t>"We understand that you have committed to add to your IST program the 28 ASME</w:t>
        <w:br/>
        <w:t>Class 2 and 3 relief valves and the four decay heat removal pump casing vent</w:t>
        <w:br/>
        <w:t>valves listed in this report, as well as to reconsider formalized treatment of</w:t>
        <w:br/>
        <w:t>this finding within the corrective action program. We consider the exclusion</w:t>
        <w:br/>
        <w:t>of the 32 valves in question, in numerous safety related systems, to have</w:t>
        <w:br/>
        <w:t>regulatory significance." (A. Randolph Blough, NRC, Deputy Director, Division</w:t>
        <w:br/>
        <w:t>of Reactor Safety.) (See February 26, 1998 for a follow-up reprimand.) (Also,</w:t>
        <w:br/>
        <w:t>see October 31, 1995, for a related incident.)</w:t>
        <w:br/>
        <w:br/>
        <w:t>December 6, 1996 - A Notice of Violation was issued for scaffold related</w:t>
        <w:br/>
        <w:t>incidents on September 29 and November 5, 1996.</w:t>
        <w:br/>
        <w:br/>
        <w:t>January 22, 1997 - "The quality of corrective actions [emergency core</w:t>
        <w:br/>
        <w:t>cooling systems] identified in event or near miss capture forms, as well as</w:t>
        <w:br/>
        <w:t>tracking of the actions, was reviewed. We found that the quality varied by</w:t>
        <w:br/>
        <w:t>department and that improvement is needed in the engineering area." (Peter W.</w:t>
        <w:br/>
        <w:t>Eselgroth, NRC, Chief Projects Branch No. 7. Division of Reactor Projects.)</w:t>
        <w:br/>
        <w:br/>
        <w:t>March 4, 1997 - The NRC "determined that numerous safety related components</w:t>
        <w:br/>
        <w:t>were improperly downgraded from the 'nuclear safety related' classification to</w:t>
        <w:br/>
        <w:t>a lower tier classification without appropriate safety evaluations or other</w:t>
        <w:br/>
        <w:t>supporting engineering documentation...Moreover, we are concerned about the</w:t>
        <w:br/>
        <w:t>poor implementation of the component classification process, as well as</w:t>
        <w:br/>
        <w:t>related weaknesses in procedure adherence and communications. We are also</w:t>
        <w:br/>
        <w:t>concerned about the ineffective oversight of the process by management,</w:t>
        <w:br/>
        <w:t>especially related to not taking prompt action to evaluate and resolve program</w:t>
        <w:br/>
        <w:t>problems identified by your own quality assurance activities. Because of the</w:t>
        <w:br/>
        <w:t>considerable extent of the process weaknesses, we also question the broader</w:t>
        <w:br/>
        <w:t>implications of these problems for other engineering processes." (NRC, Hubert</w:t>
        <w:br/>
        <w:t>J. Miller, Regional Administrator.) (See March 20 and October 10, 1997, for</w:t>
        <w:br/>
        <w:t xml:space="preserve"> data relating to the $50,000 fine levied by the NRC against GPU Nuclear.)</w:t>
        <w:br/>
        <w:br/>
        <w:t xml:space="preserve">March 12, 1997 - During an emergency preparedness exercise, "the NRC </w:t>
      </w:r>
    </w:p>
    <w:p>
      <w:pPr>
        <w:pStyle w:val="Normal"/>
        <w:rPr/>
      </w:pPr>
      <w:r>
        <w:rPr/>
        <w:t>inspection team identified four exercise weaknesses, as follows: 1) the emergency</w:t>
        <w:br/>
        <w:t>response organization (ERO) failed to recognize a General Emergency when</w:t>
        <w:br/>
        <w:t>warranted by plant conditions; 2) the ERO staff incorrectly evaluated steam</w:t>
        <w:br/>
        <w:t>generator tube leakage; 3) the technical analysis of simulated accident</w:t>
        <w:br/>
        <w:t>conditions provided to ERO managers by the Technical Support Staff Center was</w:t>
        <w:br/>
        <w:t>inadequate; and 4) the Emergency Operations Facility staff did not initiate</w:t>
        <w:br/>
        <w:t>protective action recommendations to off site officials for residents outside</w:t>
        <w:br/>
        <w:t>of the 10-mile emergency planning zone when dose projections appeared to</w:t>
        <w:br/>
        <w:t>indicate that protective action guidelines would be exceeded. During the post-</w:t>
        <w:br/>
        <w:t>exercise critique, your organization identified several significant problems,</w:t>
        <w:br/>
        <w:t>but did not identify weaknesses 2 &amp; 4 above. Additionally, it appeared us that</w:t>
        <w:br/>
        <w:t>your critique emphasized the impact of the simulation and procedural</w:t>
        <w:br/>
        <w:t>deficiencies rather than the identified problems...the NRC views the</w:t>
        <w:br/>
        <w:t>identified weaknesses and problems as important findings, requiring prompt</w:t>
        <w:br/>
        <w:t>corrective action."</w:t>
        <w:br/>
        <w:br/>
        <w:t>(NRC, Hubert J. Miller, Regional Administrator.) (See April, 24 and June 27,</w:t>
        <w:br/>
        <w:t>1997 for related information, and October 10, 1997 for data relating to the</w:t>
        <w:br/>
        <w:t>$55,000 fine.)</w:t>
        <w:br/>
        <w:br/>
        <w:t>March 20, 1997 - "An inspection of your quality classification list and</w:t>
        <w:br/>
        <w:t>component downgrade program determined that your implementation of the</w:t>
        <w:br/>
        <w:t>component classification process was poor." (NRC, Charles W. Hehl, Director,</w:t>
        <w:br/>
        <w:t>Division of Reactor Projects.) (See March 20 and October 19, 1997 for</w:t>
        <w:br/>
        <w:t>background information and data relating to the $50,000 fine.) (Also, see</w:t>
        <w:br/>
        <w:t>February 26, 1998 for follow-up reprimand.)</w:t>
        <w:br/>
        <w:t>"Between June 1, 1992, and March 2, 1997, GPUN did not correctly identify</w:t>
        <w:br/>
        <w:t>deficiencies in the supporting documentation for the safety classification of</w:t>
        <w:br/>
        <w:t>components to preclude repetition of problems with insufficient documentation</w:t>
        <w:br/>
        <w:t>in support of QCL activities." (IR 50-289/98-08.)</w:t>
        <w:br/>
        <w:br/>
        <w:t xml:space="preserve">April 25, 1997 - "Based on review of findings (unresolved items) </w:t>
        <w:br/>
        <w:t>reference 1, we have identified seven apparent violations associated with</w:t>
        <w:br/>
        <w:t>Technical Specifications...A pre-decisional enforcement conference to discuss</w:t>
        <w:br/>
        <w:t>these apparent violations has been scheduled for May 22, 1997...."</w:t>
        <w:br/>
        <w:br/>
        <w:t>(1) design control weaknesses in the performance of calculations and in the</w:t>
        <w:br/>
        <w:t>control of calculations used in the analysis for switch over to decay heat</w:t>
        <w:br/>
        <w:t>removal system (DHRS) pump suction from the borated water storage tank (BWST)</w:t>
        <w:br/>
        <w:t xml:space="preserve">to the reactor building sump under post-accident conditions; </w:t>
        <w:br/>
        <w:br/>
        <w:t>(2) calculations that were being performed in documents, such as memoranda,</w:t>
        <w:br/>
        <w:t>technical data reports, and plant engineering evaluation requests, that do not</w:t>
        <w:br/>
        <w:t>comply with your engineering procedures for calculations;</w:t>
        <w:br/>
        <w:br/>
        <w:t>(3) non-conservative assumptions and missing inputs in calculations for the</w:t>
        <w:br/>
        <w:t>makeup pumps and makeup tank;</w:t>
        <w:br/>
        <w:br/>
        <w:t>(4) a potential un-reviewed safety question when evaluating a Fin 4al Safety</w:t>
        <w:br/>
        <w:t>Analysis Report (FSAR) change regarding the net positive suction head of the</w:t>
        <w:br/>
        <w:t>DHRS pumps; and</w:t>
        <w:br/>
        <w:br/>
        <w:t>(5) untimely and ineffective actions relative to dispositioning of licensee</w:t>
        <w:br/>
        <w:t>identified deficiencies associated with the Quality Classification List. [See</w:t>
        <w:br/>
        <w:t>February 26, 1998 for follow-up reprimand.]</w:t>
        <w:br/>
        <w:br/>
        <w:t>(NRC, Charles W. Hehl, Director, Division of Reactor Project.) (See October</w:t>
        <w:br/>
        <w:t>10, 1997 for information relating to the $210, 000 fine assessed against GPU</w:t>
        <w:br/>
        <w:t>Nuclear.)</w:t>
        <w:br/>
        <w:br/>
        <w:t>April 24, 1997 - "During the inspection, [Emergency Preparedness Exercise</w:t>
        <w:br/>
        <w:t>March 5-7,1997] the NRC identified four exercise weaknesses: 1) the ERO failed</w:t>
        <w:br/>
        <w:t>to recognize a General Emergency when warranted by plant conditions; 2) the</w:t>
        <w:br/>
        <w:t>ERO staff incorrectly evaluated steam generator tube leakage; 3) the technical</w:t>
        <w:br/>
        <w:t>analysis of simulated accident conditions provided to ERO managers by the</w:t>
        <w:br/>
        <w:t>Technical Support Center staff was inadequate; and 4) the Emergency Operations</w:t>
        <w:br/>
        <w:t>Facility staff did not assess, and discuss with off site officials, the need</w:t>
        <w:br/>
        <w:t>for protective action recommendations for residents outside of the 10-mile</w:t>
        <w:br/>
        <w:t xml:space="preserve">emergency planning zone when dose projections </w:t>
        <w:br/>
        <w:t>appeared to indicate that protective action guidelines would be exceeded,</w:t>
        <w:br/>
        <w:t>Additionally, we were unable to evaluate your actions to correct a radiation</w:t>
        <w:br/>
        <w:t>dose assessment weakness from the April, 1995 full-participation exercise due</w:t>
        <w:br/>
        <w:t>to similar malfunctions and controller actions which resulted in incorrect</w:t>
        <w:br/>
        <w:t>radiological data being provided to the field monitoring teams...</w:t>
        <w:br/>
        <w:t>These findings represent a significant degradation in performance since the</w:t>
        <w:br/>
        <w:t>last full-participation exercise."</w:t>
        <w:br/>
        <w:t>(NRC, James T. Wiggins, Director, Division of Reactor Safety.) (See October</w:t>
        <w:br/>
        <w:t>10, 1997 for information relating to the $55,000 fine. Also, background</w:t>
        <w:br/>
        <w:t>information can be found on March 12, April 24 and June 27, 1997.)</w:t>
        <w:br/>
        <w:br/>
        <w:t>May 22, 1997 - PUC Chairman John M. Quain has been selected to mediate a</w:t>
        <w:br/>
        <w:t>dispute filed by the Allegheny Electric Cooperative (AEC) with the Federal</w:t>
        <w:br/>
        <w:t>Energy Regulatory Commission against GPU Energy (GPU). In November 1996 the</w:t>
        <w:br/>
        <w:t>AEC charged GPU "was providing 'abysmally bad' service, including cutting back</w:t>
        <w:br/>
        <w:t>maintenance in rural areas, because it needed to save money in a soon-to-be</w:t>
        <w:br/>
        <w:t>competitive environment and saw the rural electric co-ops as future</w:t>
        <w:br/>
        <w:t>competition for the same customers." ("The Patriot News", May 22, 1997 B9.)</w:t>
        <w:br/>
        <w:br/>
        <w:t>May 29, 1997 - Two apparent violations were identified by the NRC during an</w:t>
        <w:br/>
        <w:t>inspection on April 27, 1997. "First, your staff identified that during</w:t>
        <w:br/>
        <w:t>the period of about March 17, 1986 until March 23, 1997, there was no</w:t>
        <w:br/>
        <w:t>reasonable assurance that the reactor building emergency cooling fans, AH-</w:t>
        <w:br/>
        <w:t>E-1A, 1B, &amp; 1C would have functioned under post-LOCA environment conditions</w:t>
        <w:br/>
        <w:t>because their motors were not environmentally qualified. There was a small</w:t>
        <w:br/>
        <w:t>length of exposed metal between the heat shrink tubing and the spark plug</w:t>
        <w:br/>
        <w:t>porcelain connector to the motor. In addition, the inspectors concluded that</w:t>
        <w:br/>
        <w:t>your process for and the timeliness of addressing corrective actions of the</w:t>
        <w:br/>
        <w:t>condition of AH-E-1B &amp; 1C upon identifying the condition of AH-E-1A was weak."</w:t>
        <w:br/>
        <w:br/>
        <w:t>June 1997 - "Some utilities, GPU included, are looking outside the federal</w:t>
        <w:br/>
        <w:t>government to address the problem [spent nuclear fuel]. last December 10.</w:t>
        <w:br/>
        <w:t>nuclear electric utilities entered into discussions with the Skull Valley</w:t>
        <w:br/>
        <w:t>Goshutes Indian tribe in Utah to establish a private fuel storage facility on</w:t>
        <w:br/>
        <w:t xml:space="preserve">tribal grounds. </w:t>
        <w:br/>
        <w:t>Under the proposal , the spent fuel from the 10 utilities would be placed in</w:t>
        <w:br/>
        <w:t>steel canisters and then in reinforced concrete casks. the facility would be</w:t>
        <w:br/>
        <w:t>used only until the federal repository begins operations. The project time</w:t>
        <w:br/>
        <w:t>line calls for the NRC licensee fueling this summer with final approvals and</w:t>
        <w:br/>
        <w:t>construction beginning in three to five years." GPU Nuclear Perspectives,</w:t>
        <w:br/>
        <w:t>Information for Opinion Leaders Around the Three Mile Island Nuclear Station.</w:t>
        <w:br/>
        <w:t>( See December 1994 for a related incident.)</w:t>
        <w:br/>
        <w:br/>
        <w:br/>
        <w:br/>
        <w:t>June 21, 1997 - Due to the loss of off site power caused by the failure of</w:t>
        <w:br/>
        <w:t>electrical problems with two damaged substation generator breakers, TMI was</w:t>
        <w:br/>
        <w:t>forced to shut down for eight days. (See August 19, 1997, for the NRC's</w:t>
        <w:br/>
        <w:t>follow-up evaluation.)</w:t>
        <w:br/>
        <w:br/>
        <w:t>June 27, 1997 - Remediation of the four weaknesses displayed during the March</w:t>
        <w:br/>
        <w:t>[Emergency preparedness] exercise was adequately demonstrated during this</w:t>
        <w:br/>
        <w:t>exercise...However, two of those weaknesses (i.e., the failure to recognize a</w:t>
        <w:br/>
        <w:t>General Emergency condition, and the failure to assess the need for a</w:t>
        <w:br/>
        <w:t>protective action recommendation (PAR) outside of 10 miles) are apparent</w:t>
        <w:br/>
        <w:t>violations which remain open, pending consideration of escalated enforcement</w:t>
        <w:br/>
        <w:t>action ..." (James T. Wiggins, NRC, Director, Division of Reactor Safety.)</w:t>
        <w:br/>
        <w:t>(See August 19, 1997, for the NRC's follow-up evaluation and October 10, 1997</w:t>
        <w:br/>
        <w:t>for the $55,000 fine. Additional background data can be found on March 12,</w:t>
        <w:br/>
        <w:t>1997.)</w:t>
        <w:br/>
        <w:br/>
        <w:t>July 3, 1997 - GPU requested, and was granted permission, to be exempted from</w:t>
        <w:br/>
        <w:t>criticality monitors for special nuclear materials. "The Commission['s]</w:t>
        <w:br/>
        <w:t>technical staff has reviewed the licensee's submittal and has determined</w:t>
        <w:br/>
        <w:t>that inadvertent criticality is not likely to occur in special nuclear</w:t>
        <w:br/>
        <w:t>materials handling or storage areas at TMI-1. The quantity of special nuclear</w:t>
        <w:br/>
        <w:t>material other than fuel that is stored on site is small enough to preclude</w:t>
        <w:br/>
        <w:t>achieving a critical mass." (Federal Register, July 11, 1997, Volume 62,</w:t>
        <w:br/>
        <w:t>Number 133, pp. 37317-37318.)</w:t>
        <w:br/>
        <w:br/>
        <w:t>July 23, 1997 - During an NRC inspection of the motor-operated valve program,</w:t>
        <w:br/>
        <w:t>a Notice of Violation was identified.</w:t>
        <w:br/>
        <w:br/>
        <w:t>July 28, 1997 - GPU "declared the 'B' train of low pressure injection and</w:t>
        <w:br/>
        <w:t>building spray inoperable because these systems are affected by the transfer</w:t>
        <w:br/>
        <w:t>from the borated water storage tank to the reactor building sump. This places</w:t>
        <w:br/>
        <w:t>the unit in a 72-hour technical specification limiting condition for</w:t>
        <w:br/>
        <w:t>operation." [Event date: July 25, 1997.] (NRC Region I, IHQ OPS Officer, Leigh</w:t>
        <w:br/>
        <w:t>Trocine.)</w:t>
        <w:br/>
        <w:br/>
        <w:t>August 19, 1997 - "The [NRC] inspector noted that your staff had planned to</w:t>
        <w:br/>
        <w:t>determine the cause of unbalanced current condition observed in the se</w:t>
        <w:br/>
        <w:t>breakers by a substation technician prior to the LOOP [loss of off site power]</w:t>
        <w:br/>
        <w:t>event on June 21, 1997. Even though your staff had planned to troubleshoot the</w:t>
        <w:br/>
        <w:t>condition, this issue was not properly documented per your corrective action</w:t>
        <w:br/>
        <w:t>process and plant management was not made aware of this anomaly prior to the</w:t>
        <w:br/>
        <w:t>LOOP event. Therefore, we are considering this an unresolved open item until</w:t>
        <w:br/>
        <w:t>our final review is done." Peter W. Eselgroth, NRC, Chief of Projects Branch</w:t>
        <w:br/>
        <w:t>No. 7, Division of Reactor Projects.)</w:t>
        <w:br/>
        <w:br/>
        <w:t>October 4, 1997 - "...upon raising of the [reactor vessel head] seal plate</w:t>
        <w:br/>
        <w:t>numerous hot particles were discovered by the RCT [Rad Con Technician.] " The</w:t>
        <w:br/>
        <w:t xml:space="preserve">NRC issued a Notice of Violation. [NRC 50-289/97-09 (EA 97-533) ]. </w:t>
        <w:br/>
        <w:t>(See February 26, 1998 for follow-up SAL P information.)</w:t>
        <w:br/>
        <w:br/>
        <w:br/>
        <w:t>October 10, 1997 - The NRC fined GPU Nuclear $210,000 for four violations at</w:t>
        <w:br/>
        <w:t>TMI-1 including: $50,000 for inadequate design controls, including the use of</w:t>
        <w:br/>
        <w:t>incorrect numbers for calculations and inadequate verification of safety</w:t>
        <w:br/>
        <w:t>evaluations [See April 25, 1997, (1) through (4) for more information];</w:t>
        <w:br/>
        <w:t>$50,000 for improperly downgrading some safety-related equipment without</w:t>
        <w:br/>
        <w:t>providing proper evaluations or documentation {See March 4, 1997 for</w:t>
        <w:br/>
        <w:t>background data]; $55,000 for failing to address outstanding problems in a</w:t>
        <w:br/>
        <w:t>timely fashion [See April 25, 1997, (5) for more documentation] ; and, $55,000</w:t>
        <w:br/>
        <w:t>for the flawed emergency training exercise held on March 5, 1996 [See June 27</w:t>
        <w:br/>
        <w:t>and August 19, 1997 for related information]. ("The Patriot News", October 1</w:t>
        <w:br/>
        <w:t>Ì0, 1997.)</w:t>
        <w:br/>
        <w:br/>
        <w:t>October 15, 1997 - GPU failed to implement operating procedures during the</w:t>
        <w:br/>
        <w:t>filling and venting of the reactor coolant system (RCS). "Consequently,</w:t>
        <w:br/>
        <w:t>approximately 50 gallons of RCS water overflowed out of the CRDM [control rod</w:t>
        <w:br/>
        <w:t>drive mechanism] vents onto the reactor vessel head area." (NRC 50-289/97-09</w:t>
        <w:br/>
        <w:t>[EA 97-433 &amp; 50-289/97-10).</w:t>
        <w:br/>
        <w:t>The NRC issued a Notice of Violation.</w:t>
        <w:br/>
        <w:br/>
        <w:t>November 20, 1997 - The NRC issued a Notice of Violation when GPU failed to</w:t>
        <w:br/>
        <w:t>"review and approve a substantive change to an existing inservice test (IST)</w:t>
        <w:br/>
        <w:t>surveillance procedure 1300-3K, "IST of Reactor River Water Pumps and Valves,"</w:t>
        <w:br/>
        <w:t>before the closure of the reactor building emergency cooler inlet and outlet</w:t>
        <w:br/>
        <w:t>valves to conduct a leak test. The IST procedure was written and approved to</w:t>
        <w:br/>
        <w:t>determine the cooler and inlet and outlet open and closed times, but did not</w:t>
        <w:br/>
        <w:t>allow the valves to be closed for the seven hour leak rate test." (NRC</w:t>
        <w:br/>
        <w:t>50-289/97-09 [EA 97-433 &amp; 50/289/97-10).</w:t>
        <w:br/>
        <w:br/>
        <w:t>December 19, 1997 - The NRC launched an investigation at TMI-1 trying to</w:t>
        <w:br/>
        <w:t>identify why GPU failed to detect that the pressure [operated]-relive valve</w:t>
        <w:br/>
        <w:t>[the same valve that failed at Unit-2 and caused the March 1979 nuclear</w:t>
        <w:br/>
        <w:t>accident] was inoperable for two years:</w:t>
        <w:br/>
        <w:t>"... the regulatory agency [NRC] said the findings are serious enough to</w:t>
        <w:br/>
        <w:t>warrant a Monday [December 22, 1997] meeting in the NRC's suburban</w:t>
        <w:br/>
        <w:t>Philadelphia offices to determine why they occurred [four maintenance related</w:t>
        <w:br/>
        <w:t xml:space="preserve">problems under NRC review.]" </w:t>
        <w:br/>
        <w:t>"In the recent past, we have a seen a number of areas that we are concerned</w:t>
        <w:br/>
        <w:t>about, and we are going to bring them in on Monday to find out more about it,</w:t>
        <w:br/>
        <w:t>" said NRC spokesman Neil A. Sheehan. "As far as public health and safety, we</w:t>
        <w:br/>
        <w:t>believe the public was protected."</w:t>
        <w:br/>
        <w:t>"These problems mostly reflect personnel error, carelessness on the part of</w:t>
        <w:br/>
        <w:t>their work staff," Sheehan said. ("Patriot News", December 19, 1997, B) (See</w:t>
        <w:br/>
        <w:t xml:space="preserve">Executive Summary for numerous related incidents listed under "Housekeeping </w:t>
      </w:r>
    </w:p>
    <w:p>
      <w:pPr>
        <w:pStyle w:val="Normal"/>
        <w:rPr/>
      </w:pPr>
      <w:r>
        <w:rPr/>
        <w:t>Flaws.")[At GPUN's other nuclear power plant, Oyster Creek, the NRC cited the</w:t>
      </w:r>
    </w:p>
    <w:p>
      <w:pPr>
        <w:pStyle w:val="Normal"/>
        <w:rPr/>
      </w:pPr>
      <w:r>
        <w:rPr/>
        <w:t>Company for six violations of NRC code and Hubert Miller, Regional Administrator,</w:t>
        <w:br/>
        <w:t>stated that the problems were "repetitive violations caused by human error.</w:t>
        <w:br/>
        <w:t>Miller added, "[They were] part of a larger trend of human errors at Oyster</w:t>
        <w:br/>
        <w:t>Creek."</w:t>
        <w:br/>
        <w:t>The violations included performing electrical repairs without notifying the</w:t>
        <w:br/>
        <w:t>control room supervisor and sending soil contaminated by low-level</w:t>
        <w:br/>
        <w:t>radioactivity to a local landfill.]</w:t>
        <w:br/>
        <w:t>January 27, 1998 - A Violation was issued for a problem identified by the NRC</w:t>
        <w:br/>
        <w:t>in IR 97-09. The PORV was inoperable "due to being mis-wired and failure to</w:t>
        <w:br/>
        <w:t>perform post-maintenance test(s) following replacement during 11R refueling</w:t>
        <w:br/>
        <w:t>outage. (See October 31, 1995, for an incident involving the PORV.)</w:t>
        <w:br/>
        <w:br/>
        <w:t>February 18, 1998 - A missing Thermo-Lag barrier was identified. (LER</w:t>
        <w:br/>
        <w:t>98-003-00; March 19, 1998.) (See May 29 &amp; (October 23, 1998, for related</w:t>
        <w:br/>
        <w:t>incidents.)</w:t>
        <w:br/>
        <w:br/>
        <w:t>February 26, 1998 - During the SALP 1 evaluation period (August 5, 1996-</w:t>
        <w:br/>
        <w:t>January 24, 1998), the NRC observed:</w:t>
        <w:br/>
        <w:br/>
        <w:t>"...performance declined in the engineering area; the second consecutive</w:t>
        <w:br/>
        <w:t>assessment in which a decline was noted, indicating that previous efforts</w:t>
        <w:br/>
        <w:t>to improve performance in that area was not effective...on occasion the</w:t>
        <w:br/>
        <w:t>operators did not rigorously follow approved procedures, the most</w:t>
        <w:br/>
        <w:t>noteworthy example resulted in a reactor coolant system</w:t>
        <w:br/>
        <w:t>overfill....Significant problems were identified in many engineering program</w:t>
        <w:br/>
        <w:t>areas. Examples included problems with Inservice Testing (IST), the Motor</w:t>
        <w:br/>
        <w:t>Operated Relief Valve (MOV) programs, the Quality Classification List (QCL)</w:t>
        <w:br/>
        <w:t>Process, and technical support. Adverse findings associated with engineering</w:t>
        <w:br/>
        <w:t>performance, which were identified by oversight groups, were not</w:t>
        <w:br/>
        <w:t>effectively addressed until eventually found by the NRC...Overall</w:t>
        <w:br/>
        <w:t>performance in the radiation protection area was good, though there were</w:t>
        <w:br/>
        <w:t>some problems in the controls of hot particles, and posting and</w:t>
        <w:br/>
        <w:t>monitoring of areas within the radiologically controlled area...Some</w:t>
        <w:br/>
        <w:t>significant problems were identified during the March 1997 emergency drill,</w:t>
        <w:br/>
        <w:t>which required a remedial drill be conducted. These performance problems</w:t>
        <w:br/>
        <w:t>highlighted ineffective management in the emergency preparedness</w:t>
        <w:br/>
        <w:t>area.(Hubert J. Miller, NRC, Regional Administrator, February 26, 1998.)</w:t>
        <w:br/>
        <w:br/>
        <w:t>February 26, 1998 - "...in numerous instances your organization has not taken</w:t>
        <w:br/>
        <w:t>appropriate and timely action to correct known adverse conditions. Engineering</w:t>
        <w:br/>
        <w:t>work backlog to resolve issues continues to grow as you have not established</w:t>
        <w:br/>
        <w:t>an effective corrective action tracking and resource planning process. Further</w:t>
        <w:br/>
        <w:t>senior management attention to manage the existing corrective action backlog</w:t>
        <w:br/>
        <w:t>and to address long-standing engineering issues is warranted...</w:t>
        <w:br/>
        <w:br/>
        <w:t>" Based on the results of this inspection, the NRC has determined that a</w:t>
        <w:br/>
        <w:t>violation of NRC requirements has occurred...This violation is of concern</w:t>
        <w:br/>
        <w:t>because this is -a second example where plant operators used a procedure</w:t>
        <w:br/>
        <w:t>that did not meet the intent of the activity performed. Specifically, the</w:t>
        <w:br/>
        <w:t>inspectors identified a failure of your operations staff to employ a reviewed</w:t>
        <w:br/>
        <w:t>and approved procedure to perform a troubleshooting leak check of the reactor</w:t>
        <w:br/>
        <w:t>building emergency coolers." (NRC Integrated IR 50-289/97-10 &amp; 50-320/97-03 &amp;</w:t>
        <w:br/>
        <w:t>Notice of Violation.)</w:t>
        <w:br/>
        <w:br/>
        <w:br/>
        <w:t>April 9, 1998 - "Following self-identification of a minor non-safety</w:t>
        <w:br/>
        <w:t>significant missed technical specification sampling requirement on the spent</w:t>
        <w:br/>
        <w:t>fuel pool, your staff focused too narrowly on the root cause as documented in</w:t>
        <w:br/>
        <w:t>LER 98-002." [Missed Spent Fuel Pool (SFP) Sample Following a Water Addition.</w:t>
        <w:br/>
        <w:t>{Section E8.1} (IR 50-289/98-01.)</w:t>
        <w:br/>
        <w:br/>
        <w:t>May 29, 1998 - "In an order confirming GPU Nuclear Inc.'s commitment to</w:t>
        <w:br/>
        <w:t>replace Thermo-Lag fire barrier material, federal officials yesterday notified</w:t>
        <w:br/>
        <w:t>the utility that its efforts may not be enough to complete the work on time</w:t>
        <w:br/>
        <w:t>[December 31, 1999] an d, therefore, may not meet regulatory requirements</w:t>
        <w:br/>
        <w:t xml:space="preserve">for licensing." (See also March 19, </w:t>
        <w:br/>
        <w:t>1987; March 6, 1988; June 12 and September 1 and 3, 1991; July 27 and November</w:t>
        <w:br/>
        <w:t>23, 1992; August 11 and September 30, 1993; and, September 29, 1994; October</w:t>
        <w:br/>
        <w:t xml:space="preserve">1, 1996, and, February 18 &amp; October 23, 1998.) </w:t>
        <w:br/>
        <w:br/>
        <w:t>August 25, 1998 - GPUN "identified a situation where operation with a single</w:t>
        <w:br/>
        <w:t>offsite power source, and an ES [emergency safeguard] actuation could cause a</w:t>
        <w:br/>
        <w:t>complete a loss of offsite power (LOOP) to the safety related 4 KV buses. The</w:t>
        <w:br/>
        <w:t>cause of this issue was previously incorrect assumptions for the impedance of</w:t>
        <w:br/>
        <w:t>the bus duct between the auxiliary transformers and the 4 KV safety related</w:t>
        <w:br/>
        <w:t>buses." (IR 50-289/98-05) (See September 16, 1998 for a related incident.)</w:t>
        <w:br/>
        <w:br/>
        <w:t>September 4, 1998 - "We [the NRC] are concerned by your poor control over the</w:t>
        <w:br/>
        <w:t>documented accident analysis for a loss of feedwater accident and apparent</w:t>
        <w:br/>
        <w:t>inadequacies in the safety evaluation review of a design basis calculation</w:t>
        <w:br/>
        <w:t>allowing a reduction in the emergency feedwater flow rate following such</w:t>
        <w:br/>
        <w:t>an accident. While there does not appear to be an operability problem, these</w:t>
        <w:br/>
        <w:t>issues raise continuing concern regarding your calculation review process and</w:t>
        <w:br/>
        <w:t>sensitivity toward the maintenance of the design basis for safety related</w:t>
        <w:br/>
        <w:t>systems." (IR 50-289/98-03.)</w:t>
        <w:br/>
        <w:br/>
        <w:t>September 16, 1998 - GPUN "identified a situation where a loss of one offsite</w:t>
        <w:br/>
        <w:t>power source, with the unit operating at 100% power with assumed maximum</w:t>
        <w:br/>
        <w:t>balance of plant electrical loading and minimum expected offsite grid</w:t>
        <w:br/>
        <w:t>voltage, could result in a complete LOOP [loss of on site power] to the safety</w:t>
        <w:br/>
        <w:t>related 4 KV buses. (IR-50-289/98-05.) (See August 25, 1998 for a related</w:t>
        <w:br/>
        <w:t>incident.)</w:t>
        <w:br/>
        <w:br/>
        <w:t>September 30, 1998 -The NRC evaluated the emergency preparedness drill: "A</w:t>
        <w:br/>
        <w:t>notable deficiency was the failure to complete the necessary off-site agency</w:t>
        <w:br/>
        <w:t>notifications within the required fifteen minutes after both of the drill</w:t>
        <w:br/>
        <w:t>event declarations. This deficiency is being classified as an exercise</w:t>
        <w:br/>
        <w:t>weakness requiring corrective action." (IR 50-289/98-07.)</w:t>
        <w:br/>
        <w:br/>
        <w:br/>
        <w:br/>
        <w:br/>
        <w:br/>
        <w:br/>
        <w:br/>
        <w:t>October 2, 1998 -The NRC "identified a weakness" in GPU's "actions to correct</w:t>
        <w:br/>
        <w:t>known deficiencies in the calibration of the makeup tank level instruments,</w:t>
        <w:br/>
        <w:t>that existed between May 1997 and August 1998. These deficiencies included an</w:t>
        <w:br/>
        <w:t>improper assessment of makeup tank e operability, problems with the tracking</w:t>
        <w:br/>
        <w:t>of open commitments to correct known deficiencies, and the failure to</w:t>
        <w:br/>
        <w:t>implement calibrations in a timely manner following setpoint calculation</w:t>
        <w:br/>
        <w:t>changes. The NRC identified this "weakness" as an "apparent violation." Peter</w:t>
        <w:br/>
        <w:t>W. Eselgroth, Chief, NRC, Projects Branch No. 7, Division of Reactor Projects.</w:t>
        <w:br/>
        <w:br/>
        <w:t>October 15, 1998 - The NRC identified a violation relating to a change GPUN</w:t>
        <w:br/>
        <w:t>"made to the makeup system cross-connect valves..." (IR 50-289/98-06). James</w:t>
        <w:br/>
        <w:t>T. Wiggins, NRC, Director, Division of Reactor Safety.</w:t>
        <w:br/>
        <w:br/>
        <w:t>October 19, 1998 - The NRC observed a failed feedwater heater relief valve</w:t>
        <w:br/>
        <w:br/>
        <w:t>October 23, 1998 - GPUN discovered 11 incidents dating back to 1987 where</w:t>
        <w:br/>
        <w:t>Thermo-Lag was improperly installed. "More cases may be discovered as the</w:t>
        <w:br/>
        <w:t>replacement work continues, NRC officials said." ("Patriot News", October 23,</w:t>
        <w:br/>
        <w:t>1998, B1).</w:t>
        <w:br/>
        <w:t>(See February 11 &amp; May 29, 1998, to track problems associated with Thermo-</w:t>
        <w:br/>
        <w:t xml:space="preserve">Lag.) </w:t>
        <w:br/>
        <w:br/>
        <w:t>October 28, 1998 - A potential violation was identified by NRC inspectors</w:t>
        <w:br/>
        <w:t>relating to "the potential for bypass of the suppression pool. This issue is</w:t>
        <w:br/>
        <w:t>a violation of NRC requirements, which could be considered for escalated</w:t>
        <w:br/>
        <w:t>enforcement and be subject to a civil penalty." The NRC declined to "exercise</w:t>
        <w:br/>
        <w:t>discretion" and cite GPU for a violation or mandate a civil penalty. (Charles</w:t>
        <w:br/>
        <w:t>W. Hehl, NRC, Director, Division of Reactor Projects.)</w:t>
        <w:br/>
        <w:br/>
        <w:t>December 6, 1998 - An NRC inspector found an emergency diesel generator valve</w:t>
        <w:br/>
        <w:t>out of position. (IR 50-289/98-06.)</w:t>
        <w:br/>
        <w:br/>
        <w:t>December 16, 1998 - The NRC noted observed "an unexpected increase in the</w:t>
        <w:br/>
        <w:t>reactor coolant drain tank (RCDT) and a decrease in makeup tank (MUT) level</w:t>
        <w:br/>
        <w:t>during work on a reactor coolant pump (RCP) seal leak off flow transmitter in</w:t>
        <w:br/>
        <w:t>the reactor building (RB)."</w:t>
        <w:br/>
        <w:t xml:space="preserve">(IR 50-289/98-08.)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0:35:00Z</dcterms:created>
  <dc:creator>Tiger Preferred Customer</dc:creator>
  <dc:description/>
  <dc:language>en-US</dc:language>
  <cp:lastModifiedBy>Tiger Preferred Customer</cp:lastModifiedBy>
  <dcterms:modified xsi:type="dcterms:W3CDTF">1999-02-28T11:00:00Z</dcterms:modified>
  <cp:revision>5</cp:revision>
  <dc:subject/>
  <dc:title>March 5, 1993 - The NRC issued a Notice of Violation "related to an event</dc:title>
</cp:coreProperties>
</file>